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jc w:val="center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8270</wp:posOffset>
            </wp:positionH>
            <wp:positionV relativeFrom="paragraph">
              <wp:posOffset>635</wp:posOffset>
            </wp:positionV>
            <wp:extent cx="685800" cy="68135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3440</wp:posOffset>
            </wp:positionH>
            <wp:positionV relativeFrom="paragraph">
              <wp:posOffset>4445</wp:posOffset>
            </wp:positionV>
            <wp:extent cx="695960" cy="681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8578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rFonts w:cs="Arial" w:ascii="Arial" w:hAnsi="Arial"/>
          <w:b/>
          <w:sz w:val="28"/>
        </w:rPr>
        <w:t xml:space="preserve">ДОГОВОР </w:t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на участие с экспозицией</w:t>
      </w:r>
    </w:p>
    <w:p>
      <w:pPr>
        <w:pStyle w:val="Style11"/>
        <w:ind w:left="0" w:right="0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в </w:t>
      </w:r>
      <w:r>
        <w:rPr>
          <w:rFonts w:cs="Arial" w:ascii="Arial" w:hAnsi="Arial"/>
          <w:b/>
        </w:rPr>
        <w:t xml:space="preserve">Первом Всероссийском    </w:t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светотехническом форуме </w:t>
      </w:r>
    </w:p>
    <w:p>
      <w:pPr>
        <w:pStyle w:val="Style11"/>
        <w:ind w:left="0" w:right="0" w:hanging="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с международным участием</w:t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новационные продукты, материалы и технологии»</w:t>
      </w:r>
    </w:p>
    <w:p>
      <w:pPr>
        <w:pStyle w:val="Style11"/>
        <w:ind w:left="2124" w:right="-62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</w:t>
      </w:r>
      <w:r>
        <w:rPr>
          <w:rFonts w:cs="Arial" w:ascii="Arial" w:hAnsi="Arial"/>
          <w:b/>
          <w:szCs w:val="24"/>
        </w:rPr>
        <w:t>14-15 декабря 2011 года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 Саранск</w:t>
        <w:tab/>
        <w:tab/>
        <w:tab/>
        <w:tab/>
        <w:tab/>
        <w:tab/>
        <w:tab/>
        <w:tab/>
        <w:tab/>
        <w:t xml:space="preserve">            «____»________ 2011 г.</w:t>
      </w:r>
    </w:p>
    <w:p>
      <w:pPr>
        <w:pStyle w:val="Style11"/>
        <w:ind w:left="2124" w:right="-62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e11"/>
        <w:ind w:left="0" w:right="-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ОРОНЫ: </w:t>
      </w:r>
    </w:p>
    <w:p>
      <w:pPr>
        <w:pStyle w:val="Style11"/>
        <w:ind w:left="0" w:right="-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ник форума </w:t>
      </w:r>
      <w:r>
        <w:rPr>
          <w:rFonts w:cs="Arial" w:ascii="Arial" w:hAnsi="Arial"/>
          <w:sz w:val="22"/>
          <w:szCs w:val="22"/>
        </w:rPr>
        <w:t>(далее-Участник): _______________________________________________________</w:t>
      </w:r>
    </w:p>
    <w:p>
      <w:pPr>
        <w:pStyle w:val="Style11"/>
        <w:ind w:left="0" w:right="-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идическое наименование организации)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1"/>
        <w:ind w:left="0" w:right="-6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звание организации для надписи на фризе)</w:t>
      </w:r>
    </w:p>
    <w:p>
      <w:pPr>
        <w:pStyle w:val="Style11"/>
        <w:ind w:left="0" w:right="-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985</wp:posOffset>
                </wp:positionV>
                <wp:extent cx="533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.55pt;width:4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985</wp:posOffset>
                </wp:positionV>
                <wp:extent cx="533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.55pt;width:4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Страна: __________________ резидент                       нерезидент </w:t>
      </w:r>
    </w:p>
    <w:p>
      <w:pPr>
        <w:pStyle w:val="Style11"/>
        <w:ind w:left="0" w:right="-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индекс и адрес: ______________________________________________________________</w:t>
      </w:r>
    </w:p>
    <w:p>
      <w:pPr>
        <w:pStyle w:val="Style11"/>
        <w:ind w:left="0" w:right="-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Style11"/>
        <w:ind w:left="0" w:right="-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индекс и адрес: __________________________________________________________________</w:t>
      </w:r>
    </w:p>
    <w:p>
      <w:pPr>
        <w:pStyle w:val="Style11"/>
        <w:ind w:left="0" w:right="-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грузополучателя (для счетов-фактур) _____________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 ____________________/_________________ Р/с _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Банка _____________________________________________ БИК 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/с _____________________________________ Сайт: ________________________________________</w:t>
      </w:r>
    </w:p>
    <w:p>
      <w:pPr>
        <w:pStyle w:val="Style11"/>
        <w:ind w:left="0" w:right="-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д города:______ Телефон: ________________ Факс: ______________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 _____________________</w:t>
      </w:r>
    </w:p>
    <w:p>
      <w:pPr>
        <w:pStyle w:val="Style11"/>
        <w:ind w:left="0" w:right="-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ое лицо (ФИО, должность): _________________________________________________________</w:t>
      </w:r>
    </w:p>
    <w:p>
      <w:pPr>
        <w:pStyle w:val="Style11"/>
        <w:ind w:left="0" w:right="-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авляемая продукция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(должность и ФИО руководителя)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атор форума: </w:t>
      </w:r>
      <w:r>
        <w:rPr>
          <w:rFonts w:cs="Arial" w:ascii="Arial" w:hAnsi="Arial"/>
          <w:sz w:val="22"/>
          <w:szCs w:val="22"/>
        </w:rPr>
        <w:t>ООО «Мордовэкспоцентр» (далее-Организатор) в лице генерального директора Агеева Льва Александровича, действующего на основании Устава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</w:t>
      </w:r>
    </w:p>
    <w:p>
      <w:pPr>
        <w:pStyle w:val="Style1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Организатор обязуется выполнить в соответствии с требованиями и условиями настоящего Договора и своевременно предоставить Участнику, а последний обязуется принять и оплатить услуги по организации и проведению Выставки светотехнических изделий и электроники в рамках Первого Всероссийского светотехнического форума с международным участием «Инновационные продукты, материалы и технологии» (далее - форум), проводимого с 14 по 15 декабря 2011 года на территории Мордовэкспоцентра по адресу: Республика Мордовия, ГО Саранск, р.п. Ялга, ул. Российская, 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Условия участия в Выставке и порядок оплаты </w:t>
      </w:r>
      <w:r>
        <w:rPr>
          <w:rFonts w:cs="Arial" w:ascii="Arial" w:hAnsi="Arial"/>
          <w:sz w:val="22"/>
          <w:szCs w:val="22"/>
        </w:rPr>
        <w:t>(все расценки даны в рублях с учетом НДС 18%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 Регистрационный сбор - </w:t>
      </w:r>
      <w:r>
        <w:rPr/>
        <w:t>4950 руб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33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гистрационный сбор включ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дополнительных услуг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кация тезисов (доклада) в материалах Фо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ру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Диску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 ру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сведений об участнике в Каталог Фо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ру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ру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церемонии награждения победителей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ру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материалов фо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ру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Заказываемая оборудованная выставочная площадь _________  (кв.м)    3800 руб. за 1 кв.м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ключает в себя: аренду стеновых конструкций; работы по монтажу и демонтажу выставочного стенда, аренду мебели (стол, 2 стула), ковровое покрытие, изготовление фриза с наименованием Участника, 2 спот-бра, общее освещение, охрану в ночное время, отопление и водоснабжение павильона, общую уборку помещения. </w:t>
      </w:r>
      <w:r>
        <w:rPr>
          <w:rFonts w:cs="Arial" w:ascii="Arial" w:hAnsi="Arial"/>
          <w:sz w:val="22"/>
          <w:szCs w:val="22"/>
          <w:u w:val="single"/>
        </w:rPr>
        <w:t xml:space="preserve">Минимальный размер выставочного стенда составляет 6  кв.м.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Заказ аренды дополнительного оборудования и услуг (на весь период форума):</w:t>
      </w:r>
    </w:p>
    <w:p>
      <w:pPr>
        <w:pStyle w:val="Normal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1025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600"/>
        <w:gridCol w:w="120"/>
        <w:gridCol w:w="3480"/>
        <w:gridCol w:w="840"/>
        <w:gridCol w:w="65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на,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новая панель 2.5 х 1.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1х0.5м, Н=2.0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ый сто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ик-вит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Дополнительный сту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ол-витрина 1х0.5м, Н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риз (дополнитель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нформационная ст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мультимедийного проектора, экрана, компьюте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иум 1х0,6 м, Н=1 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1х0.5м, Н=2.2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, вкл. розетк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0В/ 380 В) 1 кВ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/7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лочный растр (2 кв.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т-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Подключение круглосуточное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(24 часа), вкл. розетк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аве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рзина для мус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двеска банн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арковка автомашины (1сут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а грузовой тележ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реклама в павильонах 15 с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в каталоге формата А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рекламных материалов в </w:t>
            </w:r>
            <w:r>
              <w:rPr>
                <w:sz w:val="18"/>
                <w:szCs w:val="18"/>
                <w:lang w:val="en-US"/>
              </w:rPr>
              <w:t>VIP</w:t>
            </w:r>
            <w:r>
              <w:rPr>
                <w:sz w:val="18"/>
                <w:szCs w:val="18"/>
              </w:rPr>
              <w:t xml:space="preserve">-портфел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готовление полиграфической продукции в Типографии «Мордовия-Экспо», тел.: (8342) 25-47-67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tyle11"/>
        <w:ind w:left="0" w:right="-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в каталог форума и текст для радиорекламы высылается приложением к договору по 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ordovexpo</w:t>
        </w:r>
        <w:r>
          <w:rPr>
            <w:rStyle w:val="InternetLink"/>
            <w:rFonts w:cs="Arial" w:ascii="Arial" w:hAnsi="Arial"/>
            <w:sz w:val="22"/>
            <w:szCs w:val="22"/>
          </w:rPr>
          <w:t>2004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не позднее 20 дней до начала форума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Телефоны рекламно-издательского отдела: (8342) 25-47-67, 25-49-21. 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участия</w:t>
      </w:r>
      <w:r>
        <w:rPr>
          <w:rFonts w:cs="Arial" w:ascii="Arial" w:hAnsi="Arial"/>
          <w:sz w:val="22"/>
          <w:szCs w:val="22"/>
        </w:rPr>
        <w:t xml:space="preserve"> состоит из регистрационного сбора и стоимости услуг по организации и проведению Форума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Сумма договора составляет _____________ (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___________ ) рублей 00 копеек, </w:t>
      </w:r>
      <w:r>
        <w:rPr>
          <w:rFonts w:cs="Arial" w:ascii="Arial" w:hAnsi="Arial"/>
          <w:sz w:val="22"/>
          <w:szCs w:val="22"/>
        </w:rPr>
        <w:t>в том числе НДС 18% 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______________________________________________) рублей _____ копеек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формление участия, организационные условия и ответственность сторон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 xml:space="preserve">Заезд участников, оформление стендов: 13 декабря 2011 года с 9.00 до 17.00.  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b/>
          <w:spacing w:val="30"/>
          <w:sz w:val="22"/>
          <w:szCs w:val="22"/>
        </w:rPr>
        <w:t>Работа форума: 14-15 декабря 2011 года с 10.00 до 17.00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>Демонтаж экспозиций: 16 декабря 2011 года с 09.00 до 12.00.</w:t>
      </w:r>
    </w:p>
    <w:p>
      <w:pPr>
        <w:pStyle w:val="Style11"/>
        <w:ind w:left="0" w:right="-62" w:hanging="0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0" w:leader="none"/>
        </w:tabs>
        <w:ind w:left="0" w:right="-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</w:t>
      </w:r>
      <w:r>
        <w:rPr>
          <w:rFonts w:cs="Arial" w:ascii="Arial" w:hAnsi="Arial"/>
          <w:b/>
          <w:sz w:val="22"/>
          <w:szCs w:val="22"/>
        </w:rPr>
        <w:t>оформления участия в Выставке</w:t>
      </w:r>
      <w:r>
        <w:rPr>
          <w:rFonts w:cs="Arial" w:ascii="Arial" w:hAnsi="Arial"/>
          <w:sz w:val="22"/>
          <w:szCs w:val="22"/>
        </w:rPr>
        <w:t xml:space="preserve"> необходимо в адрес Организатора направить заполненный, подписанный уполномоченным лицом и заверенный печатью Договор на участие. На основании Договора Участнику выставляется счет в течение 3 дней со дня его получения. </w:t>
      </w:r>
    </w:p>
    <w:p>
      <w:pPr>
        <w:pStyle w:val="Style11"/>
        <w:ind w:left="0" w:right="-6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лата за участие производится Участником в порядке 100% предоплаты на основании Договора по счету путем перечисления денежных средств на расчетный счет Организатора, либо внесением денежных средств в кассу Организатора не позднее 15 дней до начала форума. 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0" w:leader="none"/>
        </w:tabs>
        <w:ind w:left="0" w:right="-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езд участников форума и размещение на стендах производится при наличии платежного поручения об оплате участия в форуме, заверенного банком и 2-х экземпляров Договоров, подписанных и заверенных печатью. Участнику форума необходимо иметь </w:t>
      </w: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r>
        <w:rPr>
          <w:rFonts w:cs="Arial" w:ascii="Arial" w:hAnsi="Arial"/>
          <w:sz w:val="22"/>
          <w:szCs w:val="22"/>
        </w:rPr>
        <w:t>предприятия на право представления интересов от имени предприятия и подписания необходимых документов на форум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Style11"/>
        <w:ind w:left="0" w:right="-6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редварительным заявкам Участника (не менее чем за 30 дней до начала форума) возможна организация презентаций, семинаров, пресс-конференций, которые будут внесены в программу форума. </w:t>
      </w:r>
    </w:p>
    <w:p>
      <w:pPr>
        <w:pStyle w:val="Style11"/>
        <w:ind w:left="0" w:right="-6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тандартное оборудование стенда по желанию экспонента может быть установлено по договоренности с дирекцией форума за дополнительную плату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Style11"/>
        <w:ind w:left="-11" w:right="-62" w:hanging="0"/>
        <w:jc w:val="both"/>
        <w:rPr/>
      </w:pPr>
      <w:r>
        <w:rPr>
          <w:rFonts w:cs="Arial" w:ascii="Arial" w:hAnsi="Arial"/>
          <w:sz w:val="22"/>
          <w:szCs w:val="22"/>
        </w:rPr>
        <w:t>3.3.1. Участник не имеет права до официального окончания форума закрывать экспозицию своего стенда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2"/>
          <w:szCs w:val="22"/>
        </w:rPr>
        <w:t>3.3.2. Участник форума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2"/>
          <w:szCs w:val="22"/>
        </w:rPr>
        <w:t>3.3.3. Не допускается нанесение на конструкции выставочного стенда, а также мебель, полы, стены павильонов скотча, краски, лака и т.п., сверление отверстий, прикрепление рекламных материалов кнопками и т.п. Штраф – 500 руб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2"/>
          <w:szCs w:val="22"/>
        </w:rPr>
        <w:t>3.3.4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аз от участия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отказа экспонента от участия в форуме необходимо официально уведомить об этом оргкомитет не позднее, чем за 15 банковских дней до начала форума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сли это произошло менее, чем за 1 банковских дней до его официального открытия, Участник оплачивает неустойку в размере 100% стоимости площади и других услуг. Регистрационный сбор возврату не подлежит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1"/>
        <w:ind w:left="0" w:right="-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 </w:t>
      </w:r>
      <w:r>
        <w:rPr>
          <w:rFonts w:cs="Arial" w:ascii="Arial" w:hAnsi="Arial"/>
          <w:sz w:val="22"/>
          <w:szCs w:val="22"/>
        </w:rPr>
        <w:t xml:space="preserve">Бронирование мест в гостиницах города производится участниками форума самостоятельно.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ind w:left="0" w:right="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ается заключение Договора и передача других документов путем обмена факсимильными сообщениями и электронной почтой с обязательным последующим направлением подлинников указанных документов. Участник обязуется  направлять в адрес Организатора  по почте заказным письмом с уведомлением или доставлять нарочным подлинные экземпляры Договора и других документов в пятидневный срок с даты их подписания.</w:t>
      </w:r>
    </w:p>
    <w:p>
      <w:pPr>
        <w:pStyle w:val="Style11"/>
        <w:ind w:left="0" w:right="2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7.</w:t>
      </w:r>
      <w:r>
        <w:rPr>
          <w:rFonts w:cs="Arial" w:ascii="Arial" w:hAnsi="Arial"/>
          <w:sz w:val="22"/>
          <w:szCs w:val="22"/>
        </w:rPr>
        <w:t xml:space="preserve"> Споры, возникающие из настоящего Договора, разрешаются путем переговоров, а при не достижении согласия в Третейском суде при ТПП Республики Мордовия в соответствии с его Положением и Регламентом. Решение Третейского суда является окончательным и оспариванию не подлежит.</w:t>
      </w:r>
    </w:p>
    <w:p>
      <w:pPr>
        <w:pStyle w:val="Style11"/>
        <w:ind w:left="0" w:right="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5197"/>
      </w:tblGrid>
      <w:tr>
        <w:trPr/>
        <w:tc>
          <w:tcPr>
            <w:tcW w:w="5591" w:type="dxa"/>
            <w:tcBorders/>
          </w:tcPr>
          <w:p>
            <w:pPr>
              <w:pStyle w:val="Normal"/>
              <w:ind w:right="45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Мордовэкспоцентр»</w:t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, 430904, Республика Мордовия, </w:t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Саранск, р.п. Ялга, ул. Российская, 24</w:t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: (8342) 25-38-98, 25-38-93, 25-47-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1328200549, КПП 1328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407028103000000031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КБ ОАО КБ "МПСБ" г. Саран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/с 30101810300000000729, БИК 0489527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ordovexpo2004@mail.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й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www.mordovexpo.ru</w:t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 Л.А. Агеев </w:t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директор-</w:t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 С.А. Трифонова</w:t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_______ 2011 г.</w:t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ind w:right="45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:</w:t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 /__________________/</w:t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/___________________/</w:t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______ 2011 г.</w:t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7"/>
      <w:type w:val="nextPage"/>
      <w:pgSz w:w="11906" w:h="16838"/>
      <w:pgMar w:left="567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8" w:right="-62" w:hanging="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ordovexpo2004@mail.ru" TargetMode="External"/><Relationship Id="rId6" Type="http://schemas.openxmlformats.org/officeDocument/2006/relationships/hyperlink" Target="mailto:mordovexpo2004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7:00Z</dcterms:created>
  <dc:creator>Windows XP™</dc:creator>
  <dc:description/>
  <cp:keywords/>
  <dc:language>en-US</dc:language>
  <cp:lastModifiedBy>Windows XP™</cp:lastModifiedBy>
  <cp:lastPrinted>2011-08-16T13:21:00Z</cp:lastPrinted>
  <dcterms:modified xsi:type="dcterms:W3CDTF">2011-11-18T11:07:00Z</dcterms:modified>
  <cp:revision>89</cp:revision>
  <dc:subject/>
  <dc:title>ЗАЯВКА - ДОГОВОР</dc:title>
</cp:coreProperties>
</file>